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/>
      </w:pPr>
      <w:r>
        <w:rPr>
          <w:rFonts w:eastAsia="Times New Roman"/>
          <w:color w:val="FF0000"/>
          <w:kern w:val="2"/>
          <w:sz w:val="72"/>
          <w:szCs w:val="72"/>
        </w:rPr>
        <w:t xml:space="preserve"> </w:t>
      </w:r>
      <w:r>
        <w:rPr>
          <w:color w:val="FF0000"/>
          <w:kern w:val="2"/>
          <w:sz w:val="72"/>
          <w:szCs w:val="72"/>
        </w:rPr>
        <w:t>洛阳泉舜商业有限公司</w:t>
      </w:r>
    </w:p>
    <w:p>
      <w:pPr>
        <w:pStyle w:val="Normal"/>
        <w:spacing w:lineRule="exact" w:line="300" w:before="280" w:after="280"/>
        <w:ind w:firstLine="274"/>
        <w:rPr>
          <w:rFonts w:ascii="宋体;SimSun" w:hAnsi="宋体;SimSun" w:cs="宋体;SimSun"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420" w:before="312" w:after="280"/>
        <w:ind w:firstLine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“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度洛阳泉舜购物中心消防设施设备技术服务保养”招标的公告（已结束）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洛阳泉舜商业有限公司成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公司隶属于泉舜集团，主要负责集团下属泉舜购物商业地产项目的定位、规划、招商及运营管理工作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拥有丰富的商业资源，强大的运营管理能力，公司运营管理的泉舜购物中心是洛阳仅有、河南唯一、全国罕见的购物中心。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泉舜购物中心位于洛龙区开元湖喷泉南侧，洛阳市政府正对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；泉舜购物业态齐全：包括百货、超市、影院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KTV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美食、流行服饰、儿童早教、儿童游乐、 舞蹈培训、 美发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馆等；由美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L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美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C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美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S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英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ark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英国戴德梁行等八家国际团队联合打造；拥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停车位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洛阳泉舜商业有限公司将秉承集团公司“泉源舜势，筑业百年”的愿景，以“泉心立业，润物天下”为使命，始终奉行“责任、创新、专业、协作”的核心价值观，“会拼敢赢”的企业精神，继续依托集团的优势资源和创新的运营模式，立足洛阳、布局河南，力争发展成为省内外有影响力的商业公司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招标项目及内容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洛阳泉舜购物中心消防设施设备技术服务保养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投标人资格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注册资金（万元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）以上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资质：消防技术服务机构临时一级资质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投标报名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方式：邀请招标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提交资质：①、企业法人营业执照复印件；②、组织机构代码证复印件；③、税务登记证复印件等相关资质加盖公司公章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：标书发放时间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招标单位在收到报名后对投标单位通过资格预审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资格预审的投标单位交付投标保证金，收到投标保证金后投标单位发送标书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于提供虚假资料的投标单位，一经查明，取消投标资格。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联系方式：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业务咨询联系人：李先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83881167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资质报送联系人：王女士 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379-808611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76" w:right="1274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7-11-14T10:10:00Z</cp:lastPrinted>
  <dcterms:modified xsi:type="dcterms:W3CDTF">2018-01-24T07:13:00Z</dcterms:modified>
  <cp:revision>43</cp:revision>
  <dc:subject/>
  <dc:title>洛阳泉舜商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